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>PROSZĘ  WYPEŁNIĆ  DRUKOWANYMI  LITERAMI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color w:val="000000"/>
          <w:spacing w:val="20"/>
        </w:rPr>
      </w:pPr>
      <w:r>
        <w:rPr>
          <w:rFonts w:cs="Times New Roman" w:ascii="Times New Roman" w:hAnsi="Times New Roman"/>
          <w:i/>
          <w:iCs/>
          <w:color w:val="000000"/>
          <w:spacing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omornik Sądowy przy Sądzie Rejonowym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w Gorlicach Arkadiusz Krygowski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Kancelaria Komornicza nr II w Gorlicach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nia </w:t>
      </w:r>
      <w:r>
        <w:rPr>
          <w:rFonts w:cs="Times New Roman" w:ascii="Times New Roman" w:hAnsi="Times New Roman"/>
          <w:color w:val="000000"/>
        </w:rPr>
        <w:t>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NIOSEK EGZEKUCYJNY  (KMP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Przedst. ustawowy/W</w:t>
      </w:r>
      <w:r>
        <w:rPr>
          <w:rFonts w:cs="Times New Roman" w:ascii="Times New Roman" w:hAnsi="Times New Roman"/>
          <w:b/>
          <w:color w:val="000000"/>
        </w:rPr>
        <w:t>ierzyciel*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Nr PESEL................................. Nr dow. Osob................................... Nr NIP: 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nr konta wierzyciela:  </w:t>
      </w:r>
      <w:r>
        <w:rPr>
          <w:rFonts w:cs="Times New Roman" w:ascii="Times New Roman" w:hAnsi="Times New Roman"/>
          <w:color w:val="000000"/>
          <w:sz w:val="20"/>
        </w:rPr>
        <w:t>__ __      __ __ __ __    __ __ __ __    __ __ __ __    __ __ __ __    __ __ __ __   __ __ __ __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>nazwa banku: 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działający(a) w imieniu </w:t>
      </w:r>
      <w:r>
        <w:rPr>
          <w:rFonts w:cs="Times New Roman" w:ascii="Times New Roman" w:hAnsi="Times New Roman"/>
          <w:b/>
          <w:bCs/>
          <w:color w:val="000000"/>
          <w:sz w:val="26"/>
        </w:rPr>
        <w:t>alimentowanych (wierzycieli)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Dłużnik(czk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urodzony(a) ...................................................................syn(córka) ........................................................</w:t>
      </w:r>
    </w:p>
    <w:p>
      <w:pPr>
        <w:pStyle w:val="Normal1"/>
        <w:tabs>
          <w:tab w:val="clear" w:pos="708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r PESEL  ..................................... </w:t>
      </w:r>
      <w:r>
        <w:rPr>
          <w:rFonts w:cs="Times New Roman" w:ascii="Times New Roman" w:hAnsi="Times New Roman"/>
          <w:color w:val="000000"/>
        </w:rPr>
        <w:t>NIP ................................, nr dow. os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wyrok, protokół ugody, postanowienie Sądu 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................................................. z dnia ...............................sygnatura akt 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1. alimentów zaległych za czas od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 d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... w sumie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........................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2. bieżących alimentów od 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.........................  p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.... zł miesięcznie wraz z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zasądzonymi odsetkami: jak w wyroku 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</w:rPr>
        <w:t xml:space="preserve">/ od ....................... do dnia zapłat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* </w:t>
      </w:r>
      <w:r>
        <w:rPr>
          <w:rFonts w:cs="Times New Roman" w:ascii="Times New Roman" w:hAnsi="Times New Roman"/>
          <w:color w:val="000000"/>
        </w:rPr>
        <w:t>/ bez odsetek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osztów procesu ..............................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2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iepotrzebne skreślić                                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0"/>
        </w:rPr>
        <w:t>-VERTE-</w:t>
      </w:r>
    </w:p>
    <w:p>
      <w:pPr>
        <w:pStyle w:val="Normal1"/>
        <w:widowControl/>
        <w:autoSpaceDE w:val="true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/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>
          <w:b/>
          <w:bCs/>
          <w:sz w:val="25"/>
        </w:rPr>
        <w:t>Egzekucję proszę prowadzić według następujących sposobów:</w:t>
      </w:r>
      <w:r>
        <w:rPr/>
        <w:t xml:space="preserve"> z ruchomości, wierzytelności, rachunków bankowych, wynagrodzenia za pracę, a zwłaszcza proszę skierować ją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wynagrodzenia dłużnika: ***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ruchomości dłużnika: ***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rachunku bankowego dłużnika: ****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innych wierzytelności przypadających od: ****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innych praw majątkowych: ***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widowControl/>
        <w:autoSpaceDE w:val="true"/>
        <w:rPr/>
      </w:pPr>
      <w:r>
        <w:rPr>
          <w:rFonts w:cs="Times New Roman" w:ascii="Times New Roman" w:hAnsi="Times New Roman"/>
          <w:b/>
          <w:bCs/>
        </w:rPr>
        <w:t>Informacje o dłużniku:</w:t>
      </w:r>
      <w:r>
        <w:rPr>
          <w:rFonts w:cs="Times New Roman" w:ascii="Times New Roman" w:hAnsi="Times New Roman"/>
        </w:rPr>
        <w:t xml:space="preserve"> **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- posiada samochód(marka)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prowadzi działalność gospodarczą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 właścicielem działki budowlanej, domu, garażu, mieszkania itp.: 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posiada udziały w spółkach, spółdzielniach itp.: ................................................................................... </w:t>
      </w:r>
    </w:p>
    <w:p>
      <w:pPr>
        <w:pStyle w:val="Normal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</w:rPr>
        <w:t xml:space="preserve">- inne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</w:rPr>
        <w:t xml:space="preserve">*** jeżeli wierzyciel nie ma wiedzy w tym zakresie, należy wpisać </w:t>
      </w:r>
      <w:r>
        <w:rPr>
          <w:rFonts w:cs="Times New Roman" w:ascii="Times New Roman" w:hAnsi="Times New Roman"/>
          <w:i/>
          <w:iCs/>
        </w:rPr>
        <w:t>„wg ustaleń komornika”</w:t>
      </w:r>
    </w:p>
    <w:p>
      <w:pPr>
        <w:pStyle w:val="Normal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**** jeżeli wierzyciel nie ma wiedzy w tym zakresie należy wpisać </w:t>
      </w:r>
      <w:r>
        <w:rPr>
          <w:rFonts w:cs="Times New Roman" w:ascii="Times New Roman" w:hAnsi="Times New Roman"/>
          <w:i/>
          <w:iCs/>
          <w:kern w:val="2"/>
        </w:rPr>
        <w:t>„nie wiem”</w:t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am, że zastałem(am) pouczony(a) zgodnie z art. 136 k.p.c. o obowiązku zawiadomienia o każdej zmianie miejsca mojego zamieszkania i wiem, że w razie zaniedbania tego obowiązku pisma kierowane do mojej osoby pozostaną w aktach sprawy ze skutkiem doręczenia.</w:t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......................................................</w:t>
      </w:r>
    </w:p>
    <w:p>
      <w:pPr>
        <w:pStyle w:val="Normal1"/>
        <w:widowControl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czytelny podpis wierzyciela)</w:t>
      </w:r>
    </w:p>
    <w:sectPr>
      <w:type w:val="nextPage"/>
      <w:pgSz w:w="11906" w:h="15840"/>
      <w:pgMar w:left="1417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;Arial" w:hAnsi="Antique Olv (WE);Arial" w:eastAsia="Arial" w:cs="Antique Olv (WE);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FSC</dc:creator>
  <dc:description/>
  <cp:keywords/>
  <dc:language>en-US</dc:language>
  <cp:lastModifiedBy>agolczynska</cp:lastModifiedBy>
  <dcterms:modified xsi:type="dcterms:W3CDTF">2019-08-05T09:14:00Z</dcterms:modified>
  <cp:revision>4</cp:revision>
  <dc:subject/>
  <dc:title>PROSZĘ  WYPEŁNIĆ  DRUKOWANYMI  LITERAMI</dc:title>
</cp:coreProperties>
</file>