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iCs/>
          <w:color w:val="000000"/>
          <w:spacing w:val="2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20"/>
          <w:sz w:val="20"/>
          <w:szCs w:val="20"/>
        </w:rPr>
        <w:t>PROSZĘ  WYPEŁNIĆ  DRUKOWANYMI  LITERAM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iCs/>
          <w:color w:val="000000"/>
          <w:spacing w:val="2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20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Komornik Sądowy  przy Sądzie Rejonowym 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w Gorlicach Arkadiusz Krygowski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ab/>
        <w:tab/>
        <w:tab/>
        <w:tab/>
        <w:t>Kancelaria Komornicza nr II w Gorlicach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985" w:hanging="0"/>
        <w:rPr/>
      </w:pP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985" w:hanging="0"/>
        <w:rPr/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00"/>
        <w:ind w:left="1985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 EGZEKUCYJ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Wierzyciel(ka)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adres: kod pocztowy, miejscowość, ulica, numer domu) 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isko i imię, stanowisko)</w:t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0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  <w:t xml:space="preserve">nr konta wierzyciela: </w:t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0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0"/>
        <w:rPr/>
      </w:pPr>
      <w:r>
        <w:rPr>
          <w:rFonts w:cs="Arial" w:ascii="Arial" w:hAnsi="Arial"/>
          <w:color w:val="000000"/>
          <w:position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8"/>
          <w:sz w:val="20"/>
          <w:szCs w:val="20"/>
        </w:rPr>
        <w:t>__ __      __ __ __ __    __ __ __ __    __ __ __ __    __ __ __ __    __ __ __ __   __ __ __ __</w:t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  <w:t xml:space="preserve">nazwa banku: </w:t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color w:val="000000"/>
          <w:position w:val="4"/>
          <w:sz w:val="20"/>
          <w:szCs w:val="20"/>
        </w:rPr>
      </w:pPr>
      <w:r>
        <w:rPr>
          <w:rFonts w:cs="Arial" w:ascii="Arial" w:hAnsi="Arial"/>
          <w:color w:val="000000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/>
        <w:rPr/>
      </w:pPr>
      <w:r>
        <w:rPr>
          <w:rFonts w:cs="Arial" w:ascii="Arial" w:hAnsi="Arial"/>
          <w:position w:val="5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0"/>
        <w:rPr>
          <w:rFonts w:ascii="Arial" w:hAnsi="Arial" w:cs="Arial"/>
          <w:position w:val="5"/>
          <w:sz w:val="20"/>
          <w:szCs w:val="20"/>
        </w:rPr>
      </w:pPr>
      <w:r>
        <w:rPr>
          <w:rFonts w:cs="Arial" w:ascii="Arial" w:hAnsi="Arial"/>
          <w:position w:val="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łużnik(czka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ab/>
        <w:t>(nazwisko i imię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urodzony(a):  ....................................................... syn(córka): 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sz w:val="16"/>
          <w:szCs w:val="16"/>
        </w:rPr>
        <w:t>(data i miejsc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           (adres: kod pocztowy, miejscowość, ulica, numer domu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 ....................................  Nr NIP ......................................  Nr Dow.Osob /...................................... Regon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wyrok, protokół, postanowienie Sądu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  w ............................................ z dnia .............................   sygn.akt  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1. pretensji głównej ..................................................................... zł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z zasądzonymi odsetkami od ........................... do dnia zapłaty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t>2. kosztów procesu .....................................................................  zł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3. kosztów klauzuli ....................................................................... zł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4. inne  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5. kosztów egzekucyjnych,  które powstaną w toku egzekucji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noszę o wszczęcie egzekucji z:</w:t>
      </w:r>
      <w:r>
        <w:rPr>
          <w:rFonts w:cs="Arial" w:ascii="Arial" w:hAnsi="Arial"/>
          <w:b/>
          <w:bCs/>
        </w:rPr>
        <w:t xml:space="preserve"> 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74930</wp:posOffset>
                </wp:positionV>
                <wp:extent cx="114935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5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ruchomości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2230</wp:posOffset>
                </wp:positionV>
                <wp:extent cx="114935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4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uchomości 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nagrodzenia  (emerytury, renty)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37465</wp:posOffset>
                </wp:positionV>
                <wp:extent cx="114935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erzytelności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chunku bankowego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33655</wp:posOffset>
                </wp:positionV>
                <wp:extent cx="114935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6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nych praw majątkowych 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 korzystam z prawa wyboru komornika na podstawie art. 8 ustawy</w:t>
        <w:br/>
        <w:t>o komornikach sądowych i egzekucji z dnia 29 sierpnia 1997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zaznaczyć wybrane sposoby egzekucj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(podpis wierzyciela)</w:t>
      </w:r>
    </w:p>
    <w:sectPr>
      <w:type w:val="nextPage"/>
      <w:pgSz w:w="12240" w:h="15840"/>
      <w:pgMar w:left="993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v (WE)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ntique Olv (WE);Arial" w:hAnsi="Antique Olv (WE);Arial" w:eastAsia="Arial" w:cs="Antique Olv (WE);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6:00Z</dcterms:created>
  <dc:creator>FSC</dc:creator>
  <dc:description/>
  <cp:keywords/>
  <dc:language>en-US</dc:language>
  <cp:lastModifiedBy>agolczynska</cp:lastModifiedBy>
  <dcterms:modified xsi:type="dcterms:W3CDTF">2019-08-05T09:17:00Z</dcterms:modified>
  <cp:revision>5</cp:revision>
  <dc:subject/>
  <dc:title/>
</cp:coreProperties>
</file>